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tal Document Check 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094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information Summary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contact information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advisor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 of area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Item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members information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security card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port/visa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age certificate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 certificate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et information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er’s license copy, etc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urance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owners/renter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(license, make, model, year)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tal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on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ability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brell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tion record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unization record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glass prescription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record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et medical for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ing information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ty deposit box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s &amp; bond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 card list/extra card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 informatio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&amp; trust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 contact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 title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 estate deed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h power of attorney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eral  informatio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ty account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ship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password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inventory</w:t>
            </w:r>
          </w:p>
          <w:p>
            <w:pPr>
              <w:pStyle w:val="Normal"/>
              <w:spacing w:before="0" w:after="0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 list and photo c.d.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 auto and house key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back-up c.d.’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 in small denominations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 bank checks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alogy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us record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eep this notebook in a waterproof container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Keep this record as safe as you would your wallet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3:03:00Z</dcterms:created>
  <dc:creator>Julie</dc:creator>
  <dc:description/>
  <dc:language>en-US</dc:language>
  <cp:lastModifiedBy>Julie</cp:lastModifiedBy>
  <cp:lastPrinted>2015-09-27T12:53:00Z</cp:lastPrinted>
  <dcterms:modified xsi:type="dcterms:W3CDTF">2015-09-27T19:54:00Z</dcterms:modified>
  <cp:revision>13</cp:revision>
  <dc:subject/>
  <dc:title/>
</cp:coreProperties>
</file>